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-2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07541, Київська обл., м. Березань,вул. Героїв Небесної Сотні,1,                            факс 6 -47- 07, тел. 6 -47 - 07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дванадцятої позачергової сесії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анської міської ради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восьмого скликанн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а та час проведення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06.04.2021, 10.00  год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це проведенн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иміщення актової зали Березанської міської ради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ього обрано депутатів 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6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сутні депутати 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20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сутні  депутати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6 (Божок Тетяна Віталіївна – без поважних причин, Грицун Юрій Васильович – без поважних причин, Грицун Юрій Юрійович – без поважних причин, Омельченко Василь Миколайович – робоче відрядження, Проценко Олена Григорівна –лікарняний, Саєнко Віталій Володимирович – без поважних причин)                                                                                                                                                                        Міський голова  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лікарняне</w:t>
        <w:tab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дванадцятої позачергової сесії Березанської міської ради восьмого скликання відкрив та веде секретар міської ради Сивак Олег Володимирович (далі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оловуючий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 повідомив, що проект порядку денного дванадцятої позачергової сесії Березанської міської ради восьмого скликання, був надісланий на електронні адреси депутатів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очатком роботи прозвучав гімн Україн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Депутати затвердили порядок денний засідання дванадцятої позачергової сесії Березанської міської ради восьмого скликання (порядок денний роздано депутатам).</w:t>
      </w:r>
    </w:p>
    <w:p>
      <w:pPr>
        <w:pStyle w:val="TextBodyIndent"/>
        <w:ind w:left="0" w:firstLine="709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Порядок денний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умов продажу об’єкта малої приватизації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нежи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удівл</w:t>
      </w:r>
      <w:r>
        <w:rPr>
          <w:sz w:val="28"/>
          <w:szCs w:val="28"/>
          <w:lang w:val="uk-UA"/>
        </w:rPr>
        <w:t xml:space="preserve">я (виробничий будинок) з господарськими (допоміжними) будівлями та спорудами, розташована </w:t>
      </w:r>
      <w:r>
        <w:rPr>
          <w:sz w:val="28"/>
          <w:szCs w:val="28"/>
        </w:rPr>
        <w:t xml:space="preserve">за адресою: Київська область,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м. Березань, </w:t>
      </w:r>
      <w:r>
        <w:rPr>
          <w:sz w:val="28"/>
          <w:szCs w:val="28"/>
          <w:lang w:val="uk-UA"/>
        </w:rPr>
        <w:t>провулок П.Мирного, 1-Б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Іващенко Н.С. – начальник відділу економічного аналізу та розвитку управління  економіки  виконавчого комітету Березанської міської рад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о включення об’єкта незавершеного будівництва до переліку об’єктів комунальної власності, що підлягають приватизації у 2021 році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оповідає:  :  </w:t>
      </w:r>
      <w:r>
        <w:rPr>
          <w:bCs/>
          <w:sz w:val="28"/>
          <w:szCs w:val="28"/>
          <w:lang w:val="uk-UA"/>
        </w:rPr>
        <w:t>Іващенко Н.С. – начальник відділу економічного аналізу та розвитку управління  економіки  виконавчого комітету Березанської міської рад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 внесення змін до Програми підвищення енергоефективності та зменшення споживання енергоносіїв Березанської міської ради на 2021-2023 роки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Cs/>
          <w:sz w:val="28"/>
          <w:szCs w:val="28"/>
        </w:rPr>
        <w:t>Матвієнко В.М. – начальник фінансового управління  виконавчого комітету   Березанської міської рад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Програми інформатизації виконавчого комітету Березанської міської ради на 2019-2022 ро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Про внесення змін до Програми </w:t>
      </w:r>
      <w:r>
        <w:rPr>
          <w:bCs/>
          <w:sz w:val="28"/>
          <w:szCs w:val="28"/>
        </w:rPr>
        <w:t>будівництва, реконструкції та ремонту об’єктів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інфраструктур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ської міської ради </w:t>
      </w: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uk-UA"/>
        </w:rPr>
        <w:t>21 рік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 Про внесення змін до Програми </w:t>
      </w:r>
      <w:r>
        <w:rPr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Березанської міської рад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Heading2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>7</w:t>
      </w:r>
      <w:r>
        <w:rPr>
          <w:b w:val="false"/>
          <w:sz w:val="28"/>
          <w:szCs w:val="28"/>
        </w:rPr>
        <w:t xml:space="preserve">. </w:t>
      </w:r>
      <w:bookmarkStart w:id="0" w:name="_Hlk42157549"/>
      <w:bookmarkStart w:id="1" w:name="_Hlk42172213"/>
      <w:bookmarkStart w:id="2" w:name="_Hlk42255057"/>
      <w:r>
        <w:rPr>
          <w:b w:val="false"/>
          <w:sz w:val="28"/>
          <w:szCs w:val="28"/>
        </w:rPr>
        <w:t>Про  внесення змін до рішення  міської  ради від 22.12.2020 року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„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“</w:t>
      </w: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Cs/>
          <w:sz w:val="28"/>
          <w:szCs w:val="28"/>
        </w:rPr>
        <w:t>Матвієнко В.М. – начальник фінансового управління  виконавчого комітету   Березанської міської рад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-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ind w:firstLine="709"/>
        <w:jc w:val="both"/>
        <w:rPr/>
      </w:pPr>
      <w:bookmarkEnd w:id="0"/>
      <w:bookmarkEnd w:id="1"/>
      <w:bookmarkEnd w:id="2"/>
      <w:r>
        <w:rPr>
          <w:sz w:val="28"/>
          <w:szCs w:val="28"/>
          <w:lang w:val="uk-UA"/>
        </w:rPr>
        <w:t xml:space="preserve">8. </w:t>
      </w:r>
      <w:r>
        <w:rPr>
          <w:bCs/>
          <w:sz w:val="28"/>
          <w:szCs w:val="28"/>
          <w:lang w:val="uk-UA"/>
        </w:rPr>
        <w:t xml:space="preserve">Про внесення змін до Комплексної програми </w:t>
      </w:r>
      <w:r>
        <w:rPr>
          <w:sz w:val="28"/>
          <w:szCs w:val="28"/>
          <w:lang w:val="uk-UA"/>
        </w:rPr>
        <w:t xml:space="preserve">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П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забезпеченні охорони громадського порядку, безпеки громадян, профілактики злочинності на 2019-2021 рік</w:t>
      </w:r>
    </w:p>
    <w:p>
      <w:pPr>
        <w:pStyle w:val="Style2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Харченко С.Г. – завідувач сектору з питань надзвичайних ситуацій та цивільного захисту населення виконавчого комітету Березанської міської рад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Різне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</w:rPr>
        <w:t>Про затвердження умов продажу об’єкта малої приватизації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нежи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удівл</w:t>
      </w:r>
      <w:r>
        <w:rPr>
          <w:sz w:val="28"/>
          <w:szCs w:val="28"/>
          <w:lang w:val="uk-UA"/>
        </w:rPr>
        <w:t xml:space="preserve">я (виробничий будинок) з господарськими (допоміжними) будівлями та спорудами, розташована </w:t>
      </w:r>
      <w:r>
        <w:rPr>
          <w:sz w:val="28"/>
          <w:szCs w:val="28"/>
        </w:rPr>
        <w:t xml:space="preserve">за адресою: Київська область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Березань, </w:t>
      </w:r>
      <w:r>
        <w:rPr>
          <w:sz w:val="28"/>
          <w:szCs w:val="28"/>
          <w:lang w:val="uk-UA"/>
        </w:rPr>
        <w:t>провулок П.Мирного, 1-Б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>: Іващенко Н.С. – начальник відділу економічного аналізу та розвитку управління  економіки 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СУВАННЯ: За основу і в цілому     „За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 , „прот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, „утримались“ – 0 ,  „не голосувал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 Про затвердження умов продажу об’єкта малої приватизації - нежитлова будівля (виробничий будинок) з господарськими (допоміжними) будівлями та спорудами, розташована за адресою: Київська область,  м. Березань, провулок П.Мирного, 1-Б“                  № 175-1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СЛУХАЛИ:</w:t>
      </w:r>
      <w:bookmarkStart w:id="3" w:name="_Hlk53663840"/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 xml:space="preserve">Про включення об’єкта незавершеного будівництва до переліку об’єктів комунальної власності, що підлягають приватизації у 2021 році 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bookmarkStart w:id="4" w:name="_Hlk53664044"/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Іващенко Н.С. – начальник відділу економічного аналізу та розвитку управління  економіки 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СУВАННЯ: За основу і в цілому     „За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16 , „прот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,                „утримались“ – 0 ,   „не голосувал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bookmarkStart w:id="5" w:name="_Hlk53664087"/>
      <w:bookmarkEnd w:id="4"/>
      <w:r>
        <w:rPr>
          <w:sz w:val="28"/>
          <w:szCs w:val="28"/>
          <w:lang w:val="uk-UA"/>
        </w:rPr>
        <w:t>ВИРІШИЛИ: Прийняти рішення міської ради „Про включення об’єкта незавершеного будівництва до переліку об’єктів комунальної власності, що підлягають приватизації у 2021 році</w:t>
      </w:r>
      <w:r>
        <w:rPr>
          <w:rFonts w:eastAsia="Calibri"/>
          <w:bCs/>
          <w:sz w:val="28"/>
          <w:szCs w:val="28"/>
          <w:lang w:val="uk-UA" w:eastAsia="en-US"/>
        </w:rPr>
        <w:t>“</w:t>
      </w:r>
      <w:r>
        <w:rPr>
          <w:sz w:val="28"/>
          <w:szCs w:val="28"/>
          <w:lang w:val="uk-UA"/>
        </w:rPr>
        <w:t xml:space="preserve">   № 176-1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  <w:bookmarkEnd w:id="5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</w:t>
      </w:r>
      <w:bookmarkStart w:id="6" w:name="_Hlk53664138"/>
      <w:r>
        <w:rPr>
          <w:sz w:val="28"/>
          <w:szCs w:val="28"/>
          <w:lang w:val="uk-UA"/>
        </w:rPr>
        <w:t xml:space="preserve">: </w:t>
      </w:r>
      <w:bookmarkEnd w:id="6"/>
      <w:r>
        <w:rPr>
          <w:sz w:val="28"/>
          <w:szCs w:val="28"/>
          <w:lang w:val="uk-UA"/>
        </w:rPr>
        <w:t>Про внесення змін до Програми підвищення енергоефективності та зменшення споживання енергоносіїв Березанської міської ради на 2021-2023 роки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Cs/>
          <w:sz w:val="28"/>
          <w:szCs w:val="28"/>
        </w:rPr>
        <w:t>Матвієнко В.М. – начальник фінансового управління  виконавчого комітету  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СУВАННЯ: За основу і в цілому  „За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 , „прот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,                       „утримались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,   „не голосувал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РІШИЛИ: Прийняти рішення міської ради „Про внесення змін до Програми підвищення енергоефективності та зменшення споживання енергоносіїв Березанської міської ради на 2021-2023 роки“          № 177-1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рограми інформатизації виконавчого комітету Березанської міської ради на 2019-2022 роки</w:t>
      </w:r>
    </w:p>
    <w:p>
      <w:pPr>
        <w:pStyle w:val="Style2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СУВАННЯ: За основу і в цілому     „За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 , „прот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,                 „утримались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,    „не голосувал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внесення змін до Програми інформатизації виконавчого комітету Березанської міської ради на 2019-2022 роки“          № 178-1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5.</w:t>
      </w:r>
      <w:bookmarkStart w:id="7" w:name="_Hlk53664756"/>
      <w:r>
        <w:rPr>
          <w:bCs/>
          <w:sz w:val="28"/>
          <w:szCs w:val="28"/>
          <w:lang w:val="uk-UA"/>
        </w:rPr>
        <w:t xml:space="preserve"> 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/>
        </w:rPr>
        <w:t xml:space="preserve">внесення змін до Програми </w:t>
      </w:r>
      <w:r>
        <w:rPr>
          <w:bCs/>
          <w:sz w:val="28"/>
          <w:szCs w:val="28"/>
        </w:rPr>
        <w:t>будівництва, реконструкції та ремонту об’єктів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інфраструктур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ської міської ради </w:t>
      </w: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uk-UA"/>
        </w:rPr>
        <w:t>21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СУВАННЯ: За основу і в цілому    „За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 , „прот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,                  „утримались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,   „не голосували“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0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         № 179-1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Березанської міської рад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 xml:space="preserve">      </w:t>
      </w:r>
    </w:p>
    <w:p>
      <w:pPr>
        <w:pStyle w:val="Style2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СУВАННЯ: За основу і в цілому     „За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19 , „прот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1 ,                 „утримались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,  „не голосували“ </w:t>
      </w:r>
      <w:bookmarkEnd w:id="7"/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bookmarkStart w:id="8" w:name="_Hlk53665612"/>
      <w:bookmarkEnd w:id="8"/>
      <w:r>
        <w:rPr>
          <w:sz w:val="28"/>
          <w:szCs w:val="28"/>
          <w:lang w:val="uk-UA"/>
        </w:rPr>
        <w:t>ВИРІШИЛИ: Прийняти рішення міської ради „Про внесення змін до Програми фінансової підтримки комунальних підприємств Березанської міської ради на 2021-2023 роки</w:t>
      </w: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 № 180-1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Heading2"/>
        <w:ind w:firstLine="709"/>
        <w:jc w:val="both"/>
        <w:rPr/>
      </w:pPr>
      <w:bookmarkStart w:id="9" w:name="_Hlk53665612"/>
      <w:bookmarkEnd w:id="9"/>
      <w:r>
        <w:rPr>
          <w:b w:val="false"/>
          <w:sz w:val="28"/>
          <w:szCs w:val="28"/>
        </w:rPr>
        <w:t>7.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bookmarkStart w:id="10" w:name="_Hlk53665894"/>
      <w:r>
        <w:rPr>
          <w:b w:val="false"/>
          <w:sz w:val="28"/>
          <w:szCs w:val="28"/>
        </w:rPr>
        <w:t>СЛУХАЛИ:</w:t>
      </w:r>
      <w:r>
        <w:rPr>
          <w:b w:val="false"/>
          <w:bCs w:val="false"/>
          <w:sz w:val="28"/>
          <w:szCs w:val="28"/>
        </w:rPr>
        <w:t xml:space="preserve"> </w:t>
      </w:r>
      <w:bookmarkEnd w:id="10"/>
      <w:r>
        <w:rPr>
          <w:b w:val="false"/>
          <w:sz w:val="28"/>
          <w:szCs w:val="28"/>
        </w:rPr>
        <w:t>Про  внесення змін до рішення  міської  ради від 22.12.2020 року № 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„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“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ПОВІДАЄ: Матвієнко В.М. </w:t>
      </w:r>
      <w:r>
        <w:rPr>
          <w:b w:val="false"/>
          <w:bCs w:val="false"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начальник фінансового управління  виконавчого комітету   Березанської міської ради.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  <w:lang w:val="uk-UA"/>
        </w:rPr>
        <w:t xml:space="preserve">ГОЛОСУВАННЯ: За основу і в цілому     „За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 , „прот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,                     „утримались“ – 0 ,   „не голосувал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.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ИРІШИЛИ: Прийняти рішення міської ради „Про  внесення змін до рішення  міської  ради від 22.12.2020 року № 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„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“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№ 181-12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І (додається)</w:t>
      </w:r>
      <w:bookmarkStart w:id="11" w:name="_Hlk44591837"/>
      <w:bookmarkStart w:id="12" w:name="_Hlk47700521"/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End w:id="12"/>
      <w:r>
        <w:rPr>
          <w:bCs/>
          <w:sz w:val="28"/>
          <w:szCs w:val="28"/>
          <w:lang w:val="uk-UA"/>
        </w:rPr>
        <w:t xml:space="preserve">8. СЛУХАЛИ: Про внесення змін до Комплексної програми </w:t>
      </w:r>
      <w:r>
        <w:rPr>
          <w:sz w:val="28"/>
          <w:szCs w:val="28"/>
          <w:lang w:val="uk-UA"/>
        </w:rPr>
        <w:t xml:space="preserve">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П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забезпеченні охорони громадського порядку, безпеки громадян, профілактики злочинності на 2019-2021 рік</w:t>
      </w:r>
    </w:p>
    <w:p>
      <w:pPr>
        <w:pStyle w:val="Style2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bookmarkStart w:id="13" w:name="_Hlk56077647"/>
      <w:bookmarkStart w:id="14" w:name="_Hlk53067641"/>
      <w:r>
        <w:rPr>
          <w:bCs/>
          <w:sz w:val="28"/>
          <w:szCs w:val="28"/>
          <w:lang w:val="uk-UA"/>
        </w:rPr>
        <w:t>Харченко С.Г. – завідувач сектору з питань надзвичайних ситуацій та цивільного захисту населення виконавчого комітету Березанської міської рад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СУВАННЯ: За основу і в цілому   „За“ – 15, „проти“ – 0,                     „утримались“ – 0 ,   „не голосували“ – 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bookmarkEnd w:id="14"/>
      <w:r>
        <w:rPr>
          <w:bCs/>
          <w:sz w:val="28"/>
          <w:szCs w:val="28"/>
          <w:lang w:val="uk-UA"/>
        </w:rPr>
        <w:t xml:space="preserve">ВИРІШИЛИ: Прийняти рішення міської ради „Про внесення змін до Комплексної програми </w:t>
      </w:r>
      <w:r>
        <w:rPr>
          <w:sz w:val="28"/>
          <w:szCs w:val="28"/>
          <w:lang w:val="uk-UA"/>
        </w:rPr>
        <w:t xml:space="preserve">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П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забезпеченні охорони громадського порядку, безпеки громадян, профілактики злочинності на 2019-2021 рік“</w:t>
      </w:r>
      <w:r>
        <w:rPr>
          <w:bCs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№ 182-1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</w:t>
      </w:r>
      <w:r>
        <w:rPr>
          <w:bCs/>
          <w:sz w:val="28"/>
          <w:szCs w:val="28"/>
          <w:lang w:val="uk-UA"/>
        </w:rPr>
        <w:t>(додається).</w:t>
      </w:r>
      <w:bookmarkStart w:id="15" w:name="_Hlk44592268"/>
      <w:bookmarkStart w:id="16" w:name="_Hlk47701788"/>
      <w:bookmarkStart w:id="17" w:name="_Hlk47707020"/>
      <w:bookmarkEnd w:id="11"/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bookmarkEnd w:id="13"/>
      <w:bookmarkEnd w:id="15"/>
      <w:bookmarkEnd w:id="16"/>
      <w:bookmarkEnd w:id="17"/>
      <w:r>
        <w:rPr>
          <w:bCs/>
          <w:sz w:val="28"/>
          <w:szCs w:val="28"/>
          <w:lang w:val="uk-UA"/>
        </w:rPr>
        <w:t>Головуючий оголосив засідання дванадцятої позачергової сесії Березанської міської ради закрити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учить гімн Україн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Олег СИВАК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contextualSpacing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709"/>
        <w:jc w:val="both"/>
        <w:rPr>
          <w:rFonts w:eastAsia="SimSun;宋体"/>
          <w:bCs/>
          <w:sz w:val="28"/>
          <w:szCs w:val="28"/>
          <w:lang w:val="uk-UA"/>
        </w:rPr>
      </w:pPr>
      <w:r>
        <w:rPr>
          <w:rFonts w:eastAsia="SimSun;宋体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44"/>
      <w:lang w:val="en-US"/>
    </w:rPr>
  </w:style>
  <w:style w:type="character" w:styleId="Style14">
    <w:name w:val="Название Знак"/>
    <w:qFormat/>
    <w:rPr>
      <w:b/>
      <w:bCs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Xfm68849653">
    <w:name w:val="xfm_6884965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Xfm28260636">
    <w:name w:val="xfm_28260636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8">
    <w:name w:val="rvts8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">
    <w:name w:val="Заголовок 2 Знак"/>
    <w:basedOn w:val="Style11"/>
    <w:qFormat/>
    <w:rPr>
      <w:b/>
      <w:bCs/>
      <w:sz w:val="32"/>
      <w:szCs w:val="24"/>
      <w:lang w:val="uk-UA"/>
    </w:rPr>
  </w:style>
  <w:style w:type="character" w:styleId="Xfmc1">
    <w:name w:val="xfmc1"/>
    <w:basedOn w:val="Style11"/>
    <w:qFormat/>
    <w:rPr/>
  </w:style>
  <w:style w:type="character" w:styleId="Xfm61400691">
    <w:name w:val="xfm_6140069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7:00Z</dcterms:created>
  <dc:creator>1</dc:creator>
  <dc:description/>
  <cp:keywords/>
  <dc:language>en-US</dc:language>
  <cp:lastModifiedBy>admin</cp:lastModifiedBy>
  <cp:lastPrinted>2021-07-29T17:08:00Z</cp:lastPrinted>
  <dcterms:modified xsi:type="dcterms:W3CDTF">2021-07-29T14:09:00Z</dcterms:modified>
  <cp:revision>845</cp:revision>
  <dc:subject/>
  <dc:title>Про внесення змін до рішення</dc:title>
</cp:coreProperties>
</file>